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0118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0</w:t>
        <w:tab/>
        <w:tab/>
        <w:tab/>
        <w:tab/>
        <w:tab/>
        <w:t>Нетішин</w:t>
        <w:tab/>
        <w:tab/>
        <w:tab/>
        <w:tab/>
        <w:t xml:space="preserve">   № 584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111" w:leader="none"/>
        </w:tabs>
        <w:ind w:right="5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25 квітня 2013 року № 128/2013 «Про заходи з питань легалізації виплати заробітної плати і зайнятості населення в мі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</w:t>
      </w:r>
      <w:bookmarkStart w:id="0" w:name="_Hlk507581294"/>
      <w:r>
        <w:rPr>
          <w:sz w:val="28"/>
          <w:szCs w:val="28"/>
        </w:rPr>
        <w:t xml:space="preserve">рішення виконавчого комітету Нетішинської міської ради                     від 25 квітня 2013 року № 128/2013 </w:t>
      </w:r>
      <w:bookmarkStart w:id="1" w:name="_Hlk508701441"/>
      <w:r>
        <w:rPr>
          <w:sz w:val="28"/>
          <w:szCs w:val="28"/>
        </w:rPr>
        <w:t>«Про заходи з питань легалізації виплати заробітної плати і зайнятості населення в місті»</w:t>
      </w:r>
      <w:bookmarkEnd w:id="0"/>
      <w:bookmarkEnd w:id="1"/>
      <w:r>
        <w:rPr>
          <w:sz w:val="28"/>
          <w:szCs w:val="28"/>
        </w:rPr>
        <w:t xml:space="preserve"> такі змі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даток 1 до рішення викласти у новій редакц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25.04.2013 № 128/2013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комітету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22.12.2020 № 584/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робочої групи з питань легал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плати заробітної плати і зайнятості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36"/>
      </w:tblGrid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міської робочої груп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ук Валент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міської ради, заступник голови міської робочої груп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Людмил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раці та зайнятості управління  соціального захисту населення виконавчого комітету міської ради, секретар міської робочої груп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Наталія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/>
            </w:pPr>
            <w:r>
              <w:rPr>
                <w:sz w:val="28"/>
                <w:szCs w:val="28"/>
              </w:rPr>
              <w:t>- начальник Нетішинської Державної податкової інспекції ГУ ДПС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 Наталія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ів Денис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Нетішинського міського відділу державної виконавчої служби Центрально-Західного міжрегіонального управління Міністерства юстиції (м.Хмельницький)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Ган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sz w:val="28"/>
                <w:szCs w:val="28"/>
              </w:rPr>
              <w:t xml:space="preserve">- головний державний інспектор праці відділу з питань дотримання законодавства про працю, зайнятість та інших нормативно-правових актів управління Держпраці у Хмельницькій області (за згодою) 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ятківська Марія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/>
            </w:pPr>
            <w:r>
              <w:rPr>
                <w:sz w:val="28"/>
                <w:szCs w:val="28"/>
              </w:rPr>
              <w:t>- заступник начальника управління Пенсійного фонду України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чук Раїс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ник Нетішинської громадської організації «Спілка підприємців малого бізнесу», фізична особа-підприємець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58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36"/>
      </w:tblGrid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іцька Жан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головний спеціаліст по роботі зі страхувальниками Славутського відділення управління виконавчої дирекції Фонду соціального страхування України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ська Мар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/>
            </w:pPr>
            <w:r>
              <w:rPr>
                <w:sz w:val="28"/>
                <w:szCs w:val="28"/>
              </w:rPr>
              <w:t>- директор Нетішинської міської філії Хмельницького обласного центру зайнято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ич Катер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sz w:val="28"/>
                <w:szCs w:val="28"/>
              </w:rPr>
              <w:t>- представник Нетішинської громадської організації «Товариство підприємців «Край», фізична особа-підприємець, депутат Нетішинської міської ради                 (за згодою)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а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5:00Z</dcterms:created>
  <dc:creator>User</dc:creator>
  <dc:description/>
  <cp:keywords/>
  <dc:language>en-US</dc:language>
  <cp:lastModifiedBy>Пользователь Windows</cp:lastModifiedBy>
  <cp:lastPrinted>2020-12-22T11:11:00Z</cp:lastPrinted>
  <dcterms:modified xsi:type="dcterms:W3CDTF">2020-12-22T09:11:00Z</dcterms:modified>
  <cp:revision>11</cp:revision>
  <dc:subject/>
  <dc:title>УКРАЇНА</dc:title>
</cp:coreProperties>
</file>